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UROR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Sets color attributes on color graphic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  <w:tab/>
        <w:tab/>
        <w:t>(1) Auro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2) Aurora [Background Foreground Bord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  <w:tab/>
        <w:tab/>
        <w:t>Internal  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Aurora Borealis is a screen color attribut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ich is used to assign foreground, back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order colors for RGB monitors.  Version 2.10 will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perly on both a PC or a PCj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REQUIRES THAT ANSI.SYS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major advantage of Aurora is tha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ed for user friendly menu selection (Format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can be used as a command line processor for u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atch files (Format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lor selection is by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1] - Blue</w:t>
        <w:tab/>
        <w:tab/>
        <w:t>[5] -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[2] - Green </w:t>
        <w:tab/>
        <w:tab/>
        <w:t>[6] -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3] - Cyan</w:t>
        <w:tab/>
        <w:tab/>
        <w:t>[7] -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4] - Red</w:t>
        <w:tab/>
        <w:tab/>
        <w:t>[8] -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get the "light" shade of the same color, add 10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enter the corresponding color.  For example,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ght blue, the color would be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tering a "0" will bypass the attribut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) This example will call call up the complet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riendly selectio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AURO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) This example will assign  a background of bl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foreground of bright yellow, and a border of cy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AURORA 1 16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: This release of AURORA is version 2.10, Copyright 1984,8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y Bruce R. Drake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Of Copy for Aurora is granted for non-commercial us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ay be freely distributed without cost provided that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tions are made to the code, and no protection sche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. For further information contact Bruce R. Drak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3) 893-1330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